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Компания «Перспектива» назначена к рассмотрен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Иркутской области сообщает,    что Общество с ограниченной ответственностью Компания «Перспектива» обратилось с жалобой на положения документации об аукционе в электронной форме на создание геодезической разбивочной основы для капитального ремонта автомобильной дороги Р-255 "Сибирь"    Новосибирск -    Кемерово -    Красноярск -    Иркутск км 1286+000    -    км 1294+294,    в Иркутской области (реестровый ).</w:t>
        <w:br/>
        <w:t> </w:t>
        <w:br/>
        <w:t>Рассмотрение указанной жалобы назначено на 11    мая 2016г.    в 11    ч.    00    мин.    по адресу:    г.    Иркутск,    ул.    Российская,    17,    каб.    624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5-05    06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