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продавца – администрации МО «Баяндай»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.05.2016    г.    Иркутским УФАС России признана обоснованной  жалоба на действия организатора аукциона по продаже земельных участков – администрации муниципального образования «Баяндай» в связи с  нарушением сроков возврата задатка лицу,    участвовавшему в аукционе (извещение № 010316/12281043/01),    но не победившему в нем.</w:t>
        <w:br/>
        <w:t>Решение № 288,    предписание № 9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9    06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