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на действия заказчика – МУП «Водоканал города Иркутска» признана 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9.05.2016    г.    Иркутским УФАС России признана обоснованной   жалоба ООО «Дельта Комплект» на действия заказчика (организатора закупки)    МУП «Водоканал» г.    Иркутска при организации и проведении закупки путем запроса предложений (№ извещения 31603629300)-    на поставку полиэтиленовых фитингов различных диаметров,    в связи с отсутствием в документации закупки порядка оценки и сопоставления заявок,    количества (объема)    предполагаемого к поставке товара,    условий (периодичности)    поставок и установлением срока заключения договора по результата закупки с нарушением срока,    установленного ч.    4    ст.    18.1    ФЗ «О защите конкуренции» от 26.07.2006    г.    №-ФЗ.</w:t>
        <w:br/>
        <w:t>Решение № 290,    предписание № 96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5-19    00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