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Управление ФАС по Иркутской области поступила жалоба на действия членов комиссии по осуществлению закупок –заказчик Областное государственное учреждение здравоохранения «Усть-Илимская больниц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бщество с ограниченной ответственностью «ФК Сатиком» обратилось с жалобой на действия членов комиссии по осуществлению закупок при проведении электронного аукциона на поставку лекарственных препаратов (антибактериальные для системного использования)    для нужд ЯНЦ КМП,    извещение № (далее – электронный аукцион).</w:t>
        <w:br/>
        <w:t>Рассмотрение указанной жалобы назначено на _23.05.2016 г.    на 15часов 00    минут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