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Варламовой И.    С.   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я 2016    года комиссией Иркутского УФАС России рассмотрена по существу жалоба индивидуального предпринимателя Варламовой И.    С.    на положения документации об электронном аукционе на выполнение работ по капитальному ремонту помещений ИВС и электромонтажные работы здания,    расположенного по адресу Иркутская обл.    п. Чунский,    ул.    Ленина,    43,    извещение №.</w:t>
        <w:br/>
        <w:t>Жалоба признана частично обоснованной</w:t>
        <w:br/>
        <w:t>В действиях заказчика установлены нарушения пункта 1    части 1    статьи 33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