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Фирма ЕВРОСЕРВИС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жалоба ЗАО «Фирма ЕВРОСЕРВИС» на действия комиссии по осуществлению закупок Министерства по регулированию контрактной системы в сфере закупок Иркутской области,    связанные с рассмотрением первых частей заявок,    поданных на участие в аукционе в электронной форме на поставку лекарственных средств (реестровый )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9    0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