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организатора торгов МУ «Администрация городского округа муниципального образования –«город Тулу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5.2016г.    Комиссией Управления Федеральной антимонопольной службы по Иркутской области жалоба Магометов В.Г.    на действия организатора торгов-    МУ «Администрация городского округа муниципального образования –«город Тулун»,    комиссии ,извещение № 310316/0684842/02,    на право заключения договора аренды под размещения гаража,    в связи с необоснованным отклонением заявки на участие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