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АС по Иркутской области рассмотрена жалоба на действия организатора торгов МУ «Администрация городского округа муниципального образования –«город Тулу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5.2016г.    Комиссией Управления Федеральной антимонопольной службы по Иркутской области признана необоснованной жалоба Магометова В.Г.    на действия организатора торгов-    МУ «Администрация городского округа муниципального образования –«город Тулун»,    извещение № 070416/0684842/03    на право заключения договора аренды под размещения гаража,    в связи с необоснованным отклонением заявки на участ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5    0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