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членов комиссии по осуществлению закупок –заказчик Министерство здравоохранения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5.2016г.    Комиссией Управлением Федеральной антимонопольной службы по Иркутской области признала необоснованной жалобу общества с ограниченной ответственностью «Портер» на действия членов комиссии по осуществлению закупок при проведении электронного аукциона на поставку лекарственных препаратов,    извещение №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