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Эском Краснодар» назначен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ООО «Эском Краснодар» обратилось с жалобой на действия комиссии по осуществлению закупок Министерства по регулированию контрактной системы в сфере закупок Иркутской области,    связанные с рассмотрением первых частей заявок,    поданных на участие в аукционе в электронной форме на поставку лекарственных препаратов (реестровый ).</w:t>
        <w:br/>
        <w:t>Текст жалобы опубликован на официальном сайте www.zakupki.gov.ru    в разделе «реестр жалоб»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䋤</w:t>
      </w:r>
      <w:r>
        <w:rPr>
          <w:rFonts w:ascii="Times New Roman" w:hAnsi="Times New Roman"/>
          <w:sz w:val="24"/>
        </w:rPr>
        <w:t>» мая 2016 г.    на 14 часов 3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9    04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