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техника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Медтехника» обратилось с жалобой на положения документации об аукционе в электронной форме на поставку расходных материалов для патанатомии – извещение 0334300056216000122.</w:t>
        <w:br/>
        <w:t>Текст жалобы опубликован на официальном сайте www.zakupki.gov.ru    в разделе «реестр жалоб»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мая 2016г.    в 14    часов 00    минут (время иркутское)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