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техника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жалоба ООО «Медтехника» на положения документации об аукционе в электронной форме на поставку расходных материалов для патанатомии – извещение 0334300056216000122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3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