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инята к рассмотрению жалоба на действия организатора торгов -    Агентства лесного хозяйства Иркут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Финтраст» на действия организатора торгов -    Агентства лесного хозяйства Иркутской области при организации и проведении торгов по продаже лесных насаждений на территории Иркутской области (№ извещения 280416/2070680/01)    в связи с размещением неполной информации,    относящейся к предмету торгов,    а именно:    сведений о месте расположения лесных участков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