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принято к рассмотрению обращение о включении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т заказчика – ОГУЭП «Облкоммунэнерго» поступило обращение о включении сведений в отношении общества с ограниченной ответственностью «СтройИнвест» (далее – ООО «СтройИнвест»)    в реестр недобросовестных поставщиков  в связи с уклонением участника закупки -    ООО «СтройИнвест» от заключения договора по результатам запроса котировок цен № 21/16    от 24.02.2016    г.    по лоту № 1    по выбору организации на право заключения договора на приобретение опор деревянных для нужд филиала ОГУЭП «Облкоммунэнерго» «Ангарские электрические сети»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䋕</w:t>
      </w:r>
      <w:r>
        <w:rPr>
          <w:rFonts w:ascii="Times New Roman" w:hAnsi="Times New Roman"/>
          <w:sz w:val="24"/>
        </w:rPr>
        <w:t xml:space="preserve">» июня 2016    г.    в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 xml:space="preserve">䋌 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1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