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Восток-Интертрейд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бщество с ограниченной ответственностью «Восток-Интертрейд» обратилось с жалобой на действия комиссии по осуществлению закупок Министерства по регулированию контрактной системы в сфере закупок Иркутской области,    связанные с рассмотрением первых частей заявок,    поданных на участие в аукционе в электронной форме на поставку лекарственных средств (реестровый ).</w:t>
        <w:br/>
        <w:t>Текст жалобы опубликован на официальном сайте www.zakupki.gov.ru    в разделе «реестр жалоб»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мая 2016 г.    на 10 часов 3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4    0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