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организатора торгов –комиссии Управления по социально-экономическим вопросам администрации г.    Усолье-Сибир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6.2016г.    Комиссией Управления Федеральной антимонопольной службы по Иркутской области признана необоснованной жалоба ООО «Сарсенбаев» на действия организатора торгов-    Управления по социально-экономическим вопросам администрации г.    Усолье-    Сибирское,    информационное сообщение № 5,    на право заключения договоров на размещение нестационарных торговых объектов на территории г.    Усолье-Сибирское,    в связи с необоснованным отклонением заявки на участие по лотам №№ 1,2,3,4,6,7,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4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