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Финтраст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Иркутской области поступила жалоба на действия организатора торгов –комиссии Агентства лесного хозяйства Иркутской области Управление Федеральной антимонопольной службы по Иркутской области сообщает,    что ООО «Финтраст» обратилось с жалобой на действия организатора торгов,    комиссии -    Агентства лесного хозяйства Иркутской области при организации и проведении торгов по продаже лесных насаждений на территории Иркутской области (№ извещения 200516/2070680/01)    в связи с размещением неполной информации,    относящейся к предмету торгов (лоты №№ 1-51)    продажа лесных насаждений,    а именно:    сведений о месте расположения лесных участков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 xml:space="preserve">» июня 2016    г.    в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5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