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втозилцентр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«Автозилцентр» обратилось с жалобой на действия заказчика по осуществлению закупок при проведении электронного аукциона на поставку запасных частей для автотранспорта,    извещение № (далее – электронный аукцион).</w:t>
        <w:br/>
        <w:t>Рассмотрение указанной жалобы назначено на 17    июня 2016 г.    на 14    часов 3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5    0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