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организатора торгов ,    комиссии –КУМИ администрации г.    Усолье-Сибир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Павлов П.М.    обратился с жалобой на действия организатора торгов,    комиссии-    Комитета по управлению муниципальным имуществом администрации г.    Усолье-Сибирское,    извещение  № 050516/0077753/02    на право заключения договора аренды земельного участка с кадастровым номером 38:31:000007:677,    расположенного по адресу:    Иркутская область,    г.    Усолье-Сибирское,    в районе гаражного кооператива «Маяк» по ул.    Коростова,    площадью 1650    кв.м.    для размещения автостоянки,    в связи с необоснованным допуском участника Хилобокого А.Д.    на участие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 xml:space="preserve">» июн г.    в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