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Торговый дом «Гулливер» отоз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ООО «Торговый дом» Гулливер» отозвана жалоба на действия организатора торгов -    Енисейское бассейновое водное управление Федерального агентства водных ресурсов,    комиссии при организации и проведении аукциона № 119    на право заключения договора водопользования с целью использования части акватории залива Ершовский Иркутского водохранилища (    на 1727    км от устья р.    Ангара)    площадью 0,    024234    к⩚ (№ извещения 010416/2642755/02),    в связи с нарушением процедуры поведения аукциона,    в том числе неправомерного отказа в допуске на участие в аукционе представителя с доверенностью,    оформленной по установленной аукционной документацией форме.</w:t>
        <w:br/>
        <w:t>Рассмотрение жалобы,    назначенное на 22.06.2016г.    на 11-00    не состо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