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ниманию сторон,    подающих жалобы о нарушении законодательства о контрактной системе!</w:t>
      </w:r>
      <w:r>
        <w:rPr>
          <w:rFonts w:ascii="Times New Roman" w:hAnsi="Times New Roman"/>
          <w:b w:val="false"/>
          <w:sz w:val="28"/>
        </w:rPr>
        <w:br/>
      </w:r>
    </w:p>
    <w:p>
      <w:pPr>
        <w:pStyle w:val="Normal"/>
        <w:bidi w:val="0"/>
        <w:jc w:val="left"/>
        <w:rPr/>
      </w:pPr>
      <w:r>
        <w:rPr>
          <w:rFonts w:ascii="Times New Roman" w:hAnsi="Times New Roman"/>
          <w:sz w:val="24"/>
        </w:rPr>
        <w:t>Требования к содержанию и срокам подачи жалобы о нарушении законодательства РФ о контрактной системе в сфере закупокВ жалобе необходимо указать:</w:t>
        <w:b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br/>
        <w:t> </w:t>
        <w:b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br/>
        <w:t> </w:t>
        <w:b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br/>
        <w:t> </w:t>
        <w:b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br/>
        <w:t> </w:t>
        <w:br/>
        <w:t>5.    документы,    подтверждающие обоснованность доводов жалобы;</w:t>
        <w:br/>
        <w:t> </w:t>
        <w:br/>
        <w:t>6.    перечень прилагаемых документов.</w:t>
        <w:br/>
        <w:t> </w:t>
        <w:br/>
        <w:t>Сроки подачи жалобы:</w:t>
        <w:br/>
        <w:t> </w:t>
        <w:br/>
        <w:t>1.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главой 6,    допускается в любое время после размещения в единой информационной системе плана закупок,    но не позднее чем через 10    дней с даты размещения в единой информационной системе протокола рассмотрения и оценки заявок на участие в конкурс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w:t>
        <w:br/>
        <w:t> </w:t>
        <w:b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главой 6,    в любое время определения поставщика (подрядчика,    исполнителя),    а также в период аккредитации на электронной площадке,    но не позднее чем через 10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w:t>
        <w:br/>
        <w:t> </w:t>
        <w:br/>
        <w:t>3.    Жалоба на положения документации о закупке может быть подана до окончания установленного срока подачи заявок.</w:t>
        <w:br/>
        <w:t> </w:t>
        <w:br/>
        <w:t>4.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начала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w:t>
        <w:br/>
        <w:t> </w:t>
        <w:br/>
        <w:t>5.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w:t>
        <w:br/>
        <w:t> </w:t>
        <w:br/>
        <w:t>6.    Обжалование действий (бездействия)    оператора электронной площадки,    связанных с аккредитацией участника закупки на электронной площадке,    допускается в течение тридцати дней с момента совершения обжалуемых действий (бездействия).</w:t>
        <w:br/>
        <w:t> </w:t>
        <w:br/>
        <w:t>По истечении вышеуказанных сроков обжалование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br/>
        <w:t> </w:t>
        <w:br/>
        <w:t>7.    Жалоба участника(ов)    торгов о нарушении законодательства о контрактной системе в сфере закупок подписывается подающим ее лицом или его представителем и подается в письменной форме либо в форме электронного документа,    подписанного квалифицированной электронной цифровой подписью.    К жалобе,    поданной представителем,    должны быть приложены доверенность или иной подтверждающий его полномочия на подписание жалобы документ.После регистрации жалобы УФАС  рассматривает жалобу по существу в течение пяти рабочих дней со дня,    следующего за днем поступления жалобы.    Решение изготавливается в полном объеме в течение трех рабочих дней со дня оглашения его резолютивной части.Жалоба гражданина,    не являющегося участником торгов,    о нарушении законодательства о контрактной системе в сфере закупок подается и рассматривается в соответствии с Федеральным законом от 02.05.2006    N    59-ФЗ "О порядке рассмотрения обращений граждан Российской Федерации"    в течение 30    дней.    Заверять жалобу квалифицированной электронной цифровой подписью не требуется.  </w:t>
        <w:br/>
        <w:t>Сроки рассмотрения жалобы.</w:t>
        <w:br/>
        <w:t> </w:t>
        <w:br/>
        <w:t>В течение двух рабочих дней со дня поступления жалобы в ФАС России заявителю,    заказчику,    оператору электронной площадки направляется сообщение о времени и месте рассмотрения жалобы.    УФАС  рассматривает жалобу по существу в течение пяти рабочих дней со дня,    следующего за днем поступления жалобы.    Решение изготавливается в полном объеме в течение трех рабочих дней со дня оглашения его резолютивной части.    Сведения о принятой жалобе,    о решении по результатам рассмотрения жалобы размещаются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br/>
      </w:r>
    </w:p>
    <w:p>
      <w:pPr>
        <w:pStyle w:val="Normal"/>
        <w:bidi w:val="0"/>
        <w:jc w:val="left"/>
        <w:rPr/>
      </w:pPr>
      <w:r>
        <w:rPr>
          <w:rFonts w:ascii="Times New Roman" w:hAnsi="Times New Roman"/>
          <w:b/>
          <w:sz w:val="24"/>
        </w:rPr>
        <w:t>2016-06-17    08: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