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Эксперты Совета по рекламе оценили спор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июля 2016    года состоялось очередное заседание Экспертного совета по рекламе при Иркутском УФАС России под председательством заместителя руководителя Управления – Кулиша Александра Владимировича.</w:t>
        <w:br/>
        <w:t>В работе экспертного совета приняли участие представители Управления Роскомнадзора по Иркутской области,    психологи и лингвисты научного сообщества города Иркутска,    представители религиозных и общественных организаций.</w:t>
        <w:br/>
        <w:t>На обозрение членам совета было представлено 5    рекламных материалов с признаками нарушения Федерального закона от 13.03.2006    № 38-ФЗ «О рекламе»,    жалобы на которые поступили в Иркутское УФАС России.</w:t>
        <w:br/>
        <w:t>Эксперты по сложившейся традиции оценили  представленную рекламу на  соответствие статьи 5    федерального закона "О рекламе".    Часть 4    которой говорит о том,    что реклама не  должна формировать негативное отношение к лицам,    не пользующимся рекламируемым товаром,    или осуждать таких лиц;    часть 6    статьи 5    говорит,    что в рекламе не допускается использование оскорбительных образов,    сравнений и выражений и т.д.</w:t>
        <w:br/>
        <w:t>Первыми материалами,    представленными на рассмотрение членам Совета,    стал баннер магазина для взрослых «Хотеть и мочь».    По итогам анализа изображение мускулистого мужчины признали не противоречащим морали,    а рекламу соответствующей требованиям Закона о рекламе.</w:t>
        <w:br/>
        <w:br/>
        <w:t>В создании фона социального неблагополучия и пропаганде насилия на улицах города Ангарска обвинил местный житель рекламу такси «Сатурн»,    вынесенную на обсуждение вторым вопросом.    На баннерах,    размещенных в городе Ангарске и Иркутске,     изображены  молодые люди со следами насилия,    которые,    судя по надписи,    пожалели 60    рублей на такси до дома.    Абсолютным большинством члены совета признали рекламу ненадлежащей,    формирующей чувство страха и опасности,    и поэтому являющейся оскорбительной.</w:t>
        <w:br/>
        <w:t>Третьим пунктом,    вынесенным на обсуждение Совета,    была информация,    размещенная на рекламной конструкции в г.Ангарске и содержащая в себе изображение национальной символики Турции и Болгарии в оценке значками,    используемыми в электронных сообщениях.    В итоге реклама была признана оскорбляющей национальное достоинство и  противоречащей законодательству РФ «О рекламе».</w:t>
        <w:br/>
        <w:t>Реклама услуг  в братской газете «Поехали» вызвала у экспертов резко негативную реакцию,    но,    по итогам анализа,    ни в одном из случаев невозможно квалифицировать изображение бабочек и цветов как ненадлежащую рекламу.    Информация,    размещенная в газете,    не содержит выражения и характеристики предлагаемых услуг,    формирующих в восприятии потребителей непристойные образы – закон не нарушен.    Вместе с тем,    подавляющей части экспертов понятно какие виды услуг скрываются под картинками,    но скрывается ли под ней противоправное действие и является ли это нарушением ст.7    Закона о рекламе,    определить достоверно под силу только правоохранительным органам.    Члены Совета признали,    что реклама может содержать элементы рекламы интимных услуг,    поэтому требует доказывания,    в связи с чем,    рекомендовали обратиться в ГУВД Иркутской области.</w:t>
        <w:br/>
        <w:t>На вопрос о рекламе диспетчерской службы такси «Максим»:    «К каким услугам привлекается внимание и поддерживается интерес в указанной рекламе?» эксперты ответили:    «к рекламе перевозки пассажиров».    С тем,    что использование общедоступного символа такси (шашечки на желтом фоне;    указание стоимости поездки на листовке),     однозначно трактуется как услуги такси,    согласилось 12    из 13    экспертов.</w:t>
        <w:br/>
        <w:t>На заседании Экспертного совета также присутствовали представители средств массовой информации,    которые освещали данное мероприятие на региональных телеканалах,    печатных и интернет СМИ.</w:t>
        <w:br/>
        <w:t>В завершении заседания,    Председатель Совета – Александр Владимирович Кулиш поблагодарил членов Совета за участие,    эффективное сотрудничество и успешное  функционирование Экспертного совета по рекламе при Иркутском УФАС.</w:t>
        <w:br/>
        <w:t>Результаты Экспертного совета будут учтены при вынесении антимонопольным органом решения о законности предложенной для обсуждения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4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