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принято к рассмотрению обращение о включении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от заказчика – ОАО «ИЭСК» поступило обращение о включении сведений в отношении общества с ограниченной ответственностью «МОНТ» (далее – ООО «МОНТ»)    в реестр недобросовестных поставщиков  в связи с уклонением участника закупки -    ООО «МОНТ» от заключения договора по результатам запроса предложений  на право заключения договора на выполнение строительно-монтажных,    пусконаладочных работ по реконструкции объекта:    «Гараж для спецтехники в Качугском РЭС» инв.    № 6000800008    с поставкой оборудования с поставкой оборудования для нужд филиала ОАО «ИЭСК» «Восточные электрические сети» (извещение № 31603651120)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䋔</w:t>
      </w:r>
      <w:r>
        <w:rPr>
          <w:rFonts w:ascii="Times New Roman" w:hAnsi="Times New Roman"/>
          <w:sz w:val="24"/>
        </w:rPr>
        <w:t xml:space="preserve">» июля 2016    г.    в </w:t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 xml:space="preserve">» ч.    </w:t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>» мин.    по адресу:    г.    Иркутск,    ул.    Российская,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5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