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нгоф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Медингоф» обратилось с жалобой на действия членов комиссии по осуществлению закупок при проведении электронного аукциона на поставку лекарственных средств на 2016    год,    извещение №.    Рассмотрение указанной жалобы назначено на 11    июля 2016 г.    на 11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6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