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Иркутского УФАС России Заморина Валентина Андреевна принимает участие в "Неделе конкуренции в Росс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Иркутского УФАС России Заморина Валентина Андреевна принимает участие в мероприятии "Неделя конкуренции в России",    которое проходит в Московской области в период с 26    по 28    сентября 2016    года.</w:t>
        <w:br/>
        <w:t>   В рамках мероприятия проходят круглые столы ,    конференции и заседания международных рабочих групп с участием представителей органов власти,    бизнеса,    международных организаций и интеграционных объединений,    руководителей конкурентных ведомств стран ми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6    0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