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омиссией Управления Федеральной антимонопольной службы по Иркутской области      объявлен перерыв в рассмотрении          дела № 217    в отношении      МУП «Водоканал» г.Шелех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оде рассмотрения дела № 217    по признакам нарушения МУП «Водоканал» (г.Шелехов)  пункта 10    части 1    статьи 10    Федерального закона «О защите конкуренции»,    выразившихся в  нарушении установленного правовыми актами порядка ценообразования,    что могло иметь своим результатом ущемление интересов ООО «Эко Сити Иркутск»,    а также иных хозяйствующих субъектов в предпринимательской деятельности (ООО «ЗБСМ МК-162»,    ООО «Шесть двоек»,    ОАО «Иркутскагроремонт»),    заключивших договоры  на прием сточных вод с МУП «Водоканал»,    комиссией Иркутского УФАС России 01.11.2016г.    объявлен перерыв до 08.11.2016г.    до 11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01    0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