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администрация МО "Жигаловский район"    признана нарушившей п.    2    ч.1    ст.15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12.2016г.    по итогам рассмотрения дела  принято решение о признании администрации МО "Жигаловский район"    нарушившей требования п.    2    ч.1    ст.15    Федерального закона "О защите конкуренции"    от 26.07.2006г.    № 135-ФЗ в связи с совершением действий выразившихся в передаче прав на объекты теплоснабжения в нарушение действующего законодательства,    что приводит или может привести к необоснованному препятствованию осуществлению деятельности хозяйствующими субъектами путем недопущения возникновения конкурентных отношений между потенциальными пользователями -    хозяйствующими субъектами,    желающими осуществлять предпринимательскую деятельность с использованием муниципального имущества в установленном законом поряд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6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