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принята к рассмотрению жалоба ООО «Рианнон» на действия организатора закупки ГАУ «Иркутский областной многофункциональный центр предоставления государственных и муниципальных услуг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Управлением Федеральной антимонопольной службы по Иркутской области принята к рассмотрению жалоба ООО «Рианнон» на действия на действия организатора закупки -    ГАУ «Иркутский областной многофункциональный центр предоставления государственных и муниципальных услуг» при организации и проведении закупки способом открытого конкурса в электронной форме на оказание услуг по комплексной уборке помещений и прилегающей территории (извещение № 31604430071),    в связи с ограничением конкуренции и создании непреодолимых препятствий в допуске к участию в закупке.Рассмотрение указанной жалобы назначено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января 2017    г.    в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>» ч.    « 00    » мин.    по адресу:    г.    Иркутск,    ул.    Российская,    17,    каб.    619.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2-28    07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