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турфирмы ООО "Гольфстрим"   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клама турфирмы ООО "Гольфстрим",    распространенная на рекламной конструкции  вг.    Ангарске,    признана ненадлежащей.26.01.2017г.    Комиссией Иркутского УФАС России признана ненадлежащей реклама,    распространенная в мае 2016    года в городе Ангарске на Ленинградском проспекте,    в квартале 85а,    северо-западнее дома № 15    на рекламной конструкции следующего содержания:    "Гольфстрим.    67-68-67.67-68-68.    Болгария",    с нарушением ч.    6    ст.    5    ФЗ "О рекламе",    а именно в связи с использованием непристойных и оскорбительных образов,    официальных государственных символов (флагов,    гербов,    гимнов).    Рекламодателю рекламы выдано предписание о прекращении нарушения требований реклам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26    09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