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рассмотрено дело № 112,    возбужденное в отношении ООО "Заряд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о результатам рассмотрения дела № 112    приято решение о признании ООО "Зарядка"    нарушившим п.    1    ст.    14.6    ФЗ "О защите конкуренции"    от 26.07.2006г.    № 135-ФЗ в связи с использованием в своем наименовании словесного обозначения,    сходного до степени смешения с фирменным наименованием хозяйствующего субъекта-конкурента -    ООО "СК "Зарядка".ООО "Зарядка"    выдано предписание о прекращении недобросовестной конкуренции,    путем прекращения использования в своем наименовании словесного обозначения,    сходного до степени смешения с фирменным наименованием хозяйствующего субъекта-конкурента -    ООО "СК "Зарядка",    в срок,    установленный предписа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6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