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такси "Сатурн"   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1.2017г.    Комиссией Иркутского УФАС России признана ненадлежащей реклама следующего содержания:    "Пожалел 60    р.    на такси из клуба.    Такси Сатурн.    200-200.    Федеральная служба заказа перевозок.    Услуги предоставляет ООО "Фастен Рус".    Информация о сроках,    условиях и тарифах на сайте www.taxisaturn.ru",    распространяемая Службой заказа перевозок "Такси Сатурн"    на рекламной конструкции,    расположенной по адресу:    ул.    Байкальская,    178,    поскольку она не соответствует требованиям п.    4    ч.    4    ст.    5    ФЗ "О рекламе".    Рекламодателю рекламы выданы предписания о прекращении нарушения требований реклам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7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