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ынесено постановление в отношении ООО «Байкал-Премье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декабря 2016г.    Иркутским УФАС России вынесено постановление  о назначении административного наказания по делу № 265    об административном правонарушении в отношении ООО «Байкал-Премьер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25    07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