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ООО МЦ "ДиМарк Проф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МЦ "ДиМарк Проф"    обратилось с жалобой на действия конкурсной комиссии заказчика -Муниципальное унитарное предприятие "Комбинат питания г.    Иркутска",    в связи необоснованным отклонением заявки на участие запросе котировок № 257-2016/ЗК.Рассмотрение указанной жалобы назначено на 27.01.2017    г.    в "10"    ч.    "00"    мин.    по адресу:    г.    Иркутск,    ул.    Российская,    17,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