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Иркутским УФАС России принята к рассмотрению жалоба ИП Блудн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ИП Блуднин А.В.    обратился с жалобой на действия заказчика-    ОАО "РЖД",    в лице Иркутской дирекции материально-техническогообеспечения -    структурного подразделения Росжелдорснаба -    филиала ОАО "РЖД"    при организации и проведении открытого аукциона в электронной форме ОАО "Российские железные дороги"    № 14194    /ОАЭ-РЖДС/16    на право заключения договора поставки осветительной продукции для нужд ОАО "РЖД"    и АО "ФПК",    в связи с установлением в аукционной документации в п.    5-8    Технического задания наименования конкретного производителя "Ledmaster",    извещение № 31604524464. Рассмотрение указанной жалобы назначено на 31.01.2017    г.    в "14"    ч.    "30"    мин.    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5    0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