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пространении рекламы в День общенационального траура -    недопустим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ркутским УФАС России возбуждено дело № 35    от 16.01.2017    г.    по признакам нарушения ООО "Инфоцентр"    ч.    14    ст.    14    Закона о рекламе,    выразившемся в распространении рекламы в День общенационального траура,    объявленного президентом России В.В.    Путиным при трансляции информационной программы "Новости"    на телеканале РЕН ТВ посредством эфирного вещания и вещания через кабельных операторов города Усолье-Сибирское.</w:t>
        <w:br/>
        <w:t>Рассмотрение дела назначено на 07.02.2017г.    в 11    часов 30    минут по адресу:    г.    Иркутск,    ул.    Российская,    17    каб.    619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2-02    16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