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ремуверов должна сопровождаться предупреждением о наличии противопоказ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3.2017г.    Комиссией Иркутского УФАС России рассмотрено дело по признакам нарушения законодательства РФ "О рекламе"    в связи с распространением рекламы удаления перманентного макияжа и татуировок в журнале "Shop&amp;Go".    Реклама ремуверов распространялась в журнале без предупреждения о наличии противопоказаний и необходимости консультации со специалистами,    что нарушает положение части 7    статьи 24    ФЗ "О рекламе",    а именно,    реклама лекарственных препаратов,    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По данному делу вынесено решение о признании рассматриваемой рекламы ненадлежащей,    а также вынесены предписания об устранении данного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6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