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в действиях ООО "Концессия-Илим"    и ООО "СпецЭнергоРесурс"    установлены признаки нарушения п.1    ч.1    ст.17    Закона № 135-ФЗ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казом № 3    от 16.01.2017г.    в отношении ООО "Концессия-Илим"    (ОГРН 1163850057865;    ИНН 3817046897;    666661;    Иркутская область,    Усть-Илимский район,    р.п.    Железнодорожный,    ул.    Больничная,    1)    и ООО "СпецЭнергоРесурс"    (ОГРН 1133817000844;    ИНН 3817042772;    666654,    Иркутская область,    Усть-Илимский район,    п.    Тубинский,    ул.    Спортивная,    13)    возбуждено дело по признакам нарушения п.1    ч.1    ст.17    Федерального закона от 26.07.2006    г.    № 135    -    ФЗ "О защите конкуренции"    в части совершения при проведении открытого конкурса № 31603701423    на право заключения договора на поставку угля для обеспечения котельных р.п.    Железнодорожный Усть-Илимского района в отопительный период 2016-2017г.    действий,    которые приводят или могут привести к ограничению конкуренции,    а именно заключения между заказчиком и участником закупки соглашения,    целью которого являлось создание участнику преимущественных условий путем неправомерного признания заявки участника соответствующей требованиям конкурсной документации и заключения по результатам торгов договора с таким участником.</w:t>
        <w:br/>
        <w:t>Рассмотрение дела назначено на "28"    февраля 2017г.    в 14    часов 00    минут по адресу г.    Иркутск,    ул.    Российская,    17,    каб.    622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20    00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