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БАБРЪ"    на действия ОАО "РЖД"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"БАБРЪ"    обратилось с жалобой на действия ОАО "РЖД"    при организации и проведении открытого аукциона № 950/ОАЭ-В-СИБ/17    на право заключения договора оказания услуг по уборке помещений и территорий (извещение № 31704818026),    в связи с неправомерным переносом срока проведения торгов.</w:t>
        <w:br/>
        <w:t>Рассмотрение указанной жалобы назначено на "30"    марта 2017    г.    в "    16    "    ч.    "30"    мин.    по адресу:    г.    Иркутск,    ул.    Российская,    17,    каб.    619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4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