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ынесено предупреждение ООО МКК «Областная сберегательная касса» за ненадлежащую 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.03.2017г.    Иркутским УФАС России вынесены предупреждения  ООО МКК «Областная сберегательная касса»  в связи с распространением с июля 2016    года  по август 2016    года на автобусах в г.    Иркутскененадлежащей рекламы,    содержащей бранное слово,    что является нарушением реклам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10    10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