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возбуждено дело по факту распространения рекламы БАД «Секрет Императора» в эфире радиоканала «ЮМОР-FM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3.2017г.    Иркутским УФАС России возбуждено дело по факту распространения в эфире СМИ радиоканал «ЮМОР-FM» радио на частоте 106.0    FM    рекламы БАД «Секрет Императора»,    имеющей признаки нарушения п.    1    ст.    7    и пункта 1    части 1    статьи 25    ФЗ «О рекламе» от 13.03.2006г.    № 38-ФЗ.</w:t>
        <w:br/>
        <w:t>Рассмотрение дела состоится 11.04.2017г.    в 15.00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2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