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аспространения рекламы на стене жилого дома,    расположенного по адресу:    г.    Иркутск,    мкр Крылатый,    д.22/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.03.2017г.    Иркутским УФАС России возбуждено дело по факту распространения на  рекламном баннере,    установленном на стене дома,    расположенного адресу:    г.    Иркутск,    мкр Крылатый,    д.22/1  рекламы следующего содержания:    «ООО «Инстройтех» Новый объект ЖК «Баргузин» в Октябрьском районе сдача 2016    году Продажа квартир 904-902-992    Проектная декларация на сайте www.instroytech.com    Сбербанк Ипотека с государственной поддержкой 11,4%    8-914-927-97-74    8-800-555-55-50    (звонок по России -    бесплатно)    www.sberbank.ru» имеется указание на ООО «Инстройтех»,    как на застройщика ЖК Баргузин (г.    Иркутск,    ул.    Лыткина 9/6).    Реклама имеет признаки нарушения п.    20    ч.3    статьи 5    ФЗ «О рекламе» от 13.03.2006г.    № 38-ФЗ.</w:t>
        <w:br/>
        <w:t>Рассмотрение дела состоится 10.04.2017г.    в 11.00    по адресу:    г.    Иркутск,    ул.    Российская,    17,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7    10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