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Иркутским УФАС России принята к рассмотрению жалоба ООО "УК Народна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"Управляющая компания "Народная"    обратилось с жалобой на действия организатора конкурса -    Управления Жилищно-коммунального хозяйства Ленинского округа администрации города Иркутска,    Конкурсной комиссии в связи с нарушением установленной нормативным правовым актом процедуры проведения конкурса (извещение № 020217/2943981/01)    на право заключения договора управления многоквартирными домами,    расположенными по адресу:    г.    Иркутск,    ул.    Баумана,    225/1    в связи с необоснованным отклонением заявки.Рассмотрение указанной жалобы назначено на 27    апреля 2017    г.    в "14"    ч.    "30"    мин.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0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