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Экспертного      Экспертного совета по рекламе при Иркутском УФАС пройдет в 11    часов 26    апреля 2017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Очередное заседание Экспертного совета по рекламе при Иркутском УФАС,    которое состоится</w:t>
        <w:br/>
        <w:t>26    апреля 2017    года в 11    часов 00    минут</w:t>
        <w:br/>
        <w:t>в корпусе Иркутского государственного университета по адресу: ул.Ленина 8,    ауд.31</w:t>
        <w:br/>
        <w:t>В заседании примут участие Члены Экспертного совета,    специалисты Иркутского УФАС,    заявители и ответчики по рекламам,    указанным в повестке.</w:t>
        <w:br/>
        <w:t>Обращаем Ваше внимание,    в ИГУ пропускная система входа.    В целях беспрепятственного допуска,    просим Вас пройти аккредитацию:    направить по этому адресу Ф.И.О.    представителя СМИ,    контакт,    либо позвонить по указанным телефонам:,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-23-12.</w:t>
        <w:br/>
        <w:t> </w:t>
        <w:br/>
        <w:t>ПОВЕСТКА:</w:t>
        <w:br/>
        <w:t> </w:t>
        <w:br/>
        <w:t>1.    Реклама Центра молекулярной диагностики – цифровой маммограф;</w:t>
        <w:br/>
        <w:t>2.    Реклама «Не вместе» -    «Есть ли секс после развода?»;</w:t>
        <w:br/>
        <w:t>3.    Реклама «Бургер Кинг» с использованием мема Дианы Шурыгиной;</w:t>
        <w:br/>
        <w:t>4.    Реклама Центр отдыха «Ерши»;</w:t>
        <w:br/>
        <w:t>5.    Реклама сериала «Филфак»;</w:t>
        <w:br/>
        <w:t>6.    Реклама «Единой справочной по похоронным услуга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4    0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