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"Инфоцентр"    распространяло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5.2017г.    Комиссией Иркутского УФАС России вынесено решение в отношении ООО "Инфоцентр"    по факту распространения 09.02.2017г.    в эфире выпуска программы "НОВОСТИ.    Усолье"    на телеканале РЕН рекламы следующего содержания:    "Как раз сегодня,    как всегда по четвергам,    в кинотеатре "Ровесник"    премьера -    это продолжение почти одноимённого нашумевшего блокбастера.    Фильм называется "На пятьдесят оттенков темнее".    Изобилие пикантных сцен,    интересные повороты сюжета и прекрасная игра актёров.    Сходите в кино".    Данная реклама не соответствует требованиям ч.    10.1    ст.    5,  ч.    1    ст.    14    ФЗ "О рекламе",    а именно,   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за исключением прерывания спонсорской рекламой,    а также не допускается размещение рекламы информационной продукции,    подлежащей классификации в соответствии с требованиями Федерального закона от 29    декабря 2010    года N    436-ФЗ "О защите детей от информации,    причиняющей вред их здоровью и развитию",    без указания категории данной информационной продук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0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