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минар для представителей СМИ состоялся в Иркутском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Семинар-совещание для представителей региональных СМИ,    посвященный соблюдению требований законодательства в сфере массовых коммуникаций и законодательства о рекламе,    впервые состоялось в  В Иркутском УФАС. </w:t>
        <w:br/>
        <w:t> Сотрудники Управления Федеральной антимонопольной службы по Иркутской области совместно с коллегами из Управления Роскомнадзора по Иркутской области  разобрали самые распространённые ошибки,    которые выдаются в эфир в Иркутской области.    Спикеры представили примеры ненадлежащей рекламы и её квалификации, напомнили о требованиях к ее содержанию и оформлению,    рассказали о критериях разграничения рекламы и редакционных материалов в СМИ,    защиты общества,    а в первую очередь детей,    от информации,    запрещенной к распространению.    Обратили внимание журналистов  на порядок взаимодействи Роскомнадзора и и Иркутского УФАС при обнаружении признаков нарушения и грозящей ответственности в случае нарушений законодательства. </w:t>
        <w:br/>
        <w:t>Справочно:</w:t>
        <w:br/>
        <w:t>В соответствии с ч.    10.1    ст.    5    Закона о рекламе,    не допускается размещение рекламы информационной продукции,    подлежащей классификации в соответствии с требованиями Федерального закона «О защите детей от информации,    причиняющей вред их здоровью и развитию»,    без указания категории данной информационной продукции.</w:t>
        <w:br/>
        <w:t>Согласно ст.    16    Закона о рекламе размещение рекламы в периодических печатных изданиях,    не специализирующихся на сообщениях и материалах рекламного характера,    обязательно должно сопровождаться такой пометкой.    Объем рекламы в таких изданиях должен составлять не более чем 40%    объема одного номера.</w:t>
        <w:br/>
        <w:t>В соответствии с ч.    5    ст.    26    Закона о рекламе.    «Реклама электрошоковых устройств,    как и другого гражданского оружия,    допускается только в печатных изданиях,    которые являются специализированными для пользователей гражданского оружия или специализируются на рекламных сообщениях и материалах.    Ответственность за нарушение ч.    5    ст.    26    Закона о рекламе предусмотрена ч.    1    ст.    14.3    КоАП РФ.</w:t>
        <w:br/>
        <w:t>Согласно с п.    1    ч.    1    ст.    25    ФЗ «О рекламе» реклама биологически активных добавок и пищевых добавок не должна создавать впечатление о том,    что они являются лекарственными средствами и (или)    обладают лечебными свойствами.    Ответственность за данное правонарушение предусмотрена ч.    1    ст.    14.3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25    1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