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ое УФАС разъясняет.    О предоставлении государственных и муниципальных преференц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ФАС России.    О предоставлении государственных или муниципальных преференций в целях поддержки субъектов малого и среднего предприним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7    1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