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      в отношении БАЙКАЛСИ КАМПАНИ ООО «ИДК» по заявлению ООО «Торговый дом «Легенда Байкала отложе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едметом спора стала рекламная публикация в сетевом издании «Комсомольская правда» (irkkp.ru),    Иркутским филиалом АО «Издательский дом «Комсомольская правда»:    «BAIKALSEA    Company    – 10    лет» с подзаголовком:    «Единственный в России производитель байкальской воды в сегменте премиум BAIKALSEA    Company    отмечает своё 10-летие».    Начинается статья с предложения:    «Все эти годы компания создаёт и развивает в России лучшие бренды природной байкальской воды».</w:t>
        <w:br/>
        <w:t>На рассмотрении Комиссией Иркутского УФАС были изучены доводы сторон и представленные документы,    однако,    в силу недостаточности представленных материалов,    а также в целях всестороннего и полного изучения представленных материалов,    Комиссия рассмотрение дела отложила на 4    июля 2017г.</w:t>
        <w:br/>
        <w:t>.</w:t>
        <w:br/>
        <w:t>Предметом спора стала рекламная публикация в сетевом издании «Комсомольская правда» (irkkp.ru),    Иркутским филиалом АО «Издательский дом «Комсомольская правда»:    «BAIKALSEA    Company    – 10    лет» с подзаголовком:    «Единственный в России производитель байкальской воды в сегменте премиум BAIKALSEA    Company    отмечает своё 10-летие».    Начинается статья с предложения:    «Все эти годы компания создаёт и развивает в России лучшие бренды природной байкальской воды».</w:t>
        <w:br/>
        <w:t>На рассмотрении Комиссией Иркутского УФАС были изучены доводы сторон и представленные документы.    Однако,    в силу недостаточности представленных материалов,    а также в целях всестороннего и полного изучения представленных материалов,  рассмотрение дела отложено на 4    июля 2017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07    09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