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такси "Сатурн"    признана ненадлежащ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7.2017г.    Комиссией Иркутского УФАС России вынесено решение в отношении ООО "Фастен Рус"    по поводу распространенной на баннерах по адресам:    развязка улиц Джамбула,    Маяковского,    Челнокова;    ул.    Ширямова 2;    ул.    Советская 67;    перекресток ул.    Мухиной 2а/2в рекламы следующего содержания:    "Приедем быстро в любую погоду.    Теперь посадка 50р.    Такси Сатурн 200-200...(далее по тексту)".    Данная реклама не соответсвует требованиям части 7    статьи 7    ФЗ "О рекламе",    а именно не допускается реклама товаров,    на производство и(или)    реализацию которых требуется получение лицензий или иных специалтзиированных разрешений .в случае отсутсивя таких разре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1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