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гие споры заверш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7.2017г.    Комиссия Иркутского УФАС России поставила точку в споре между ООО "Торговый дом "Легенда Байкала""    и "БАЙКАЛСИ КАМПАНИ ООО "ИДК"".    Реклама,    распротсраненная в сетевом издании "Комсомольская правда"    (irkkp.ru).    Иркутским филиалом ОА "Издательский дом "комсомольская правда""    рекламной статьи:    "BAIKALSEA    Company    отмечает своё 10-летие".    Начинается статья с предложения:    "Все эти годы компания создаёт и развиванет в России лучшие бренды природной байкалськой воды"    нарушает законодательсво РФ "О рекламе",    а именно положения пункта 1    части 2    статьи 5,    пункта 1    части 3    статьи 5,    пункта 1    статьи 5    ФЗ "О рекламе"    от 13.03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0    1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