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конкурса на постановку в кадровый резерв для замещения вакантных должностей государственной гражданской службы ведущей и старшей групп Управления Федеральной антимонопольной службы по Иркут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августа 2017    года состоялся второй этап конкурса на постановку в кадровый резерв для замещения вакантных должностей государственной гражданской службы ведущей (за исключением заместителя руководителя)    и старшей групп Управления Федеральной антимонопольной службы по Иркутской области.</w:t>
        <w:br/>
        <w:t>Конкурсная комиссия Управления Федеральной антимонопольной службы по Иркутской области  решила:</w:t>
        <w:br/>
        <w:t>-    признать победителями конкурса на постановку в кадровый резерв для замещения вакантных должностей государственной гражданской службы ведущей  (за исключением заместителя руководителя)    группы и включить в кадровый резерв:    Кеврух Е.М.,    Чешуина М.С.</w:t>
        <w:br/>
        <w:t>-    признать победителями конкурса на постановку в кадровый резерв для замещения вакантных должностей государственной гражданской службы старшей группы Управления Федеральной антимонопольной службы по Иркутской области и включить в кадровый резерв:    Самодум А.А.,    Кеврух Е.М.,    Бардаханова М.Р.,    Иванову В.В.,    Чешуина М.С.,    Сорокину К.И.,    Машковцева Р.И.,    Полуянову У.М.,    Пляскину А.А.</w:t>
        <w:b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